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 , 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W nawiązaniu do ogłoszenia w sprawie naboru na stanowisko urzędnicze ds……………………………………………………...…..,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 stanowiska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świadczam, że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wyrażam zgodę na przetwarzanie swoich danych osobowych zgodnie z ustawą z dnia 29 sierpnia 1997r. o ochronie danych osobowych (Dz. U. z 2002r. Nr 101, poz. 926 z późn. zm.) na potrzeby postępowania konkursow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nie byłam (-em) skazany (-a) prawomocnym wyrokiem sądu za umyślne przestępstwo ścigane z oskarżenia publicznego lub umyślne przestępstwo skarbow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korzystam z pełni praw publicznych i pełnej zdolności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osiadam obywatelstwo polsk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mój stan zdrowia pozwala na zatrudnienie mnie na ww stanowisku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czytelny podpi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38:00Z</dcterms:created>
  <dc:creator>UG WIELKA NIESZAWKA</dc:creator>
  <dc:description/>
  <cp:keywords/>
  <dc:language>en-US</dc:language>
  <cp:lastModifiedBy>JMularz</cp:lastModifiedBy>
  <dcterms:modified xsi:type="dcterms:W3CDTF">2015-03-17T08:44:00Z</dcterms:modified>
  <cp:revision>4</cp:revision>
  <dc:subject/>
  <dc:title>………………………………………</dc:title>
</cp:coreProperties>
</file>